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746"/>
        <w:gridCol w:w="578"/>
        <w:gridCol w:w="180"/>
        <w:gridCol w:w="1057"/>
        <w:gridCol w:w="1830"/>
        <w:gridCol w:w="1104"/>
        <w:gridCol w:w="1546"/>
        <w:gridCol w:w="13"/>
        <w:gridCol w:w="706"/>
        <w:gridCol w:w="1890"/>
      </w:tblGrid>
      <w:tr>
        <w:trPr>
          <w:trHeight w:val="3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3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و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رید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یرگها</w:t>
            </w:r>
          </w:p>
        </w:tc>
      </w:tr>
      <w:tr>
        <w:trPr>
          <w:trHeight w:val="276" w:hRule="atLeast"/>
        </w:trPr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ی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یر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یزیولوژی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اد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عفری</w:t>
            </w:r>
          </w:p>
        </w:tc>
      </w:tr>
      <w:tr>
        <w:trPr>
          <w:trHeight w:val="291" w:hRule="atLeast"/>
        </w:trPr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21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ریدها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CVP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اون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پ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ی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نب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ر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ا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ذ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افتا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یز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ید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یل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خته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ئیز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CVP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ی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یط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ذ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ی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ی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ی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وق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ی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شار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د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ید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خز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تش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د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رو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وچک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یژگ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ختم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چ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آرتریو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یر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نول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تش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مل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تریو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یر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س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ی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برد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ب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یر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ف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ی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پدی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زوموش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یر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باد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یرگ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ا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س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اخت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ف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ف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لکو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چ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زر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ی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برد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یرو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دروستات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اد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یر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99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یرو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مزی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کلوئی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اد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یر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ضر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یلتر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یر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ل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یلتر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اد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یر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عا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رلی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اد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یر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ایت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خر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/12/1401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9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5:00Z</dcterms:created>
  <dc:creator>EDO Group</dc:creator>
  <dc:description/>
  <cp:keywords/>
  <dc:language>en-US</dc:language>
  <cp:lastModifiedBy>jafari</cp:lastModifiedBy>
  <cp:lastPrinted>2012-02-29T13:25:00Z</cp:lastPrinted>
  <dcterms:modified xsi:type="dcterms:W3CDTF">2023-03-06T09:03:00Z</dcterms:modified>
  <cp:revision>20</cp:revision>
  <dc:subject/>
  <dc:title>فرم طرح درس روزانه</dc:title>
</cp:coreProperties>
</file>